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>ЈП</w:t>
      </w:r>
      <w:r>
        <w:rPr>
          <w:rFonts w:cs="Arial" w:ascii="Arial" w:hAnsi="Arial"/>
          <w:sz w:val="22"/>
          <w:szCs w:val="22"/>
          <w:lang w:val="sr-CS"/>
        </w:rPr>
        <w:t xml:space="preserve"> БЕОГРАД - ОГРАНАК ТЕНТ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 - Црног број 44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: Обренова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366-E.03.03.-113968/17-2020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илајнац,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2020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eastAsia="Arial" w:cs="Arial" w:ascii="Arial" w:hAnsi="Arial"/>
          <w:i/>
          <w:sz w:val="16"/>
          <w:szCs w:val="16"/>
          <w:lang w:val="sr-Latn-RS"/>
        </w:rPr>
        <w:t xml:space="preserve">            </w:t>
      </w: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cs="Arial" w:ascii="Arial" w:hAnsi="Arial"/>
          <w:i/>
          <w:sz w:val="16"/>
          <w:szCs w:val="16"/>
          <w:lang w:val="sr-RS"/>
        </w:rPr>
        <w:t>(место и датум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 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cs="Arial" w:ascii="Arial" w:hAnsi="Arial"/>
          <w:b/>
          <w:sz w:val="22"/>
          <w:szCs w:val="22"/>
          <w:lang w:val="sr-RS"/>
        </w:rPr>
        <w:t>147/2020 (ЈН/3000/0844/202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адреса наручиоца: Јавно предузеће „Електропривреда Србије“ Београд, Балканска 1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адреса огранка: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Oгранак ТЕНТ, Београд - Обреновац, Богољуба Урошевића - Црног 4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 наручиоца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Врста поступка јавне набавке: Отворени поступак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: Набавка услуга: </w:t>
      </w:r>
      <w:r>
        <w:rPr>
          <w:rFonts w:cs="Arial" w:ascii="Arial" w:hAnsi="Arial"/>
          <w:sz w:val="22"/>
          <w:szCs w:val="22"/>
          <w:lang w:val="sr-RS"/>
        </w:rPr>
        <w:t>Текуће одржавање малоуљних прекидача 6kV и 110kV ТЕМ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зив и ознака из општег речника набавке: Услуге одржавања и поправки.- 50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0000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CS"/>
        </w:rPr>
        <w:t>396.000,00 динара без ПДВ</w:t>
      </w:r>
      <w:r>
        <w:rPr>
          <w:rFonts w:cs="Arial" w:ascii="Arial" w:hAnsi="Arial"/>
          <w:sz w:val="22"/>
          <w:szCs w:val="22"/>
          <w:lang w:val="sr-CS"/>
        </w:rPr>
        <w:t>-а.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четири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1.467.501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96.000,00 динара без ПДВ-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463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396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и датум доношења Одлуке о додели уговора: 5366-Е.03.03.-113968/13-2020 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 08.12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новни подаци о добављачу:</w:t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1418"/>
        <w:gridCol w:w="1559"/>
      </w:tblGrid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 xml:space="preserve">ПИН ЕНЕРГО“ 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д.о.о. 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Булевар Деспота Стефана 15</w:t>
            </w: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20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9203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CS"/>
        </w:rPr>
        <w:t>12 месеци од дана ступања уговора на снаг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>: /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ви/заменици чланова  комисије за јавну набавк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keepNext w:val="true"/>
        <w:tabs>
          <w:tab w:val="clear" w:pos="720"/>
          <w:tab w:val="left" w:pos="885" w:leader="none"/>
          <w:tab w:val="center" w:pos="4514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i/>
        <w:sz w:val="20"/>
        <w:szCs w:val="20"/>
        <w:lang w:val="sr-RS"/>
      </w:rPr>
      <w:t xml:space="preserve">страна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PAGE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  <w:r>
      <w:rPr>
        <w:rFonts w:eastAsia="Arial Unicode MS" w:cs="Arial" w:ascii="Arial" w:hAnsi="Arial"/>
        <w:i/>
        <w:sz w:val="20"/>
        <w:szCs w:val="20"/>
        <w:lang w:val="sr-RS"/>
      </w:rPr>
      <w:t xml:space="preserve"> од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NUMPAGES \* ARABIC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PC</dc:creator>
  <dc:description/>
  <cp:keywords/>
  <dc:language>en-US</dc:language>
  <cp:lastModifiedBy>Dragan Milic</cp:lastModifiedBy>
  <cp:lastPrinted>2020-12-08T14:12:00Z</cp:lastPrinted>
  <dcterms:modified xsi:type="dcterms:W3CDTF">2020-12-09T07:33:00Z</dcterms:modified>
  <cp:revision>250</cp:revision>
  <dc:subject/>
  <dc:title>Јавно предузеће "Електропривреда Србије"</dc:title>
</cp:coreProperties>
</file>